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VIKRAMA SIMHAPURI UNIVERSITY </w:t>
      </w:r>
      <w:r>
        <w:rPr>
          <w:b/>
          <w:sz w:val="28"/>
          <w:szCs w:val="28"/>
        </w:rPr>
        <w:t xml:space="preserve"> :: NELL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SR NELLORE DIST</w:t>
      </w:r>
    </w:p>
    <w:p>
      <w:pPr>
        <w:pStyle w:val="Normal"/>
        <w:jc w:val="center"/>
        <w:rPr/>
      </w:pPr>
      <w:r>
        <w:rPr>
          <w:b/>
        </w:rPr>
        <w:t>III YEAR OF FOUR YEAR B.TECH DEGREE COURSE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VIL  ENGINEERING</w:t>
      </w:r>
    </w:p>
    <w:p>
      <w:pPr>
        <w:pStyle w:val="Normal"/>
        <w:jc w:val="center"/>
        <w:rPr/>
      </w:pPr>
      <w:r>
        <w:rPr/>
        <w:t>SCHEME OF INSTRUCTION AND EVALUATION</w:t>
      </w:r>
    </w:p>
    <w:p>
      <w:pPr>
        <w:pStyle w:val="Normal"/>
        <w:jc w:val="center"/>
        <w:rPr/>
      </w:pPr>
      <w:r>
        <w:rPr/>
        <w:t>(With effect from the batch admitted in the academic year 2010-2011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3240"/>
        <w:gridCol w:w="468"/>
        <w:gridCol w:w="792"/>
        <w:gridCol w:w="1080"/>
        <w:gridCol w:w="42"/>
        <w:gridCol w:w="1038"/>
        <w:gridCol w:w="950"/>
        <w:gridCol w:w="1210"/>
        <w:gridCol w:w="859"/>
        <w:gridCol w:w="7"/>
        <w:gridCol w:w="34"/>
        <w:gridCol w:w="1559"/>
        <w:gridCol w:w="1183"/>
        <w:gridCol w:w="889"/>
        <w:gridCol w:w="7"/>
        <w:gridCol w:w="126"/>
        <w:gridCol w:w="855"/>
      </w:tblGrid>
      <w:tr>
        <w:trPr>
          <w:trHeight w:val="44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d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ion</w:t>
            </w:r>
          </w:p>
          <w:p>
            <w:pPr>
              <w:pStyle w:val="Normal"/>
              <w:jc w:val="center"/>
              <w:rPr/>
            </w:pPr>
            <w:r>
              <w:rPr/>
              <w:t>Hours/</w:t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</w:tc>
      </w:tr>
      <w:tr>
        <w:trPr>
          <w:trHeight w:val="4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ssional</w:t>
            </w:r>
          </w:p>
          <w:p>
            <w:pPr>
              <w:pStyle w:val="Normal"/>
              <w:jc w:val="center"/>
              <w:rPr/>
            </w:pPr>
            <w:r>
              <w:rPr/>
              <w:t>Test-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al</w:t>
            </w:r>
          </w:p>
          <w:p>
            <w:pPr>
              <w:pStyle w:val="Normal"/>
              <w:jc w:val="center"/>
              <w:rPr/>
            </w:pPr>
            <w:r>
              <w:rPr/>
              <w:t>Test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Sessional Marks            (Max. 40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Semester</w:t>
            </w:r>
          </w:p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Total Marks</w:t>
            </w:r>
          </w:p>
        </w:tc>
      </w:tr>
      <w:tr>
        <w:trPr>
          <w:trHeight w:val="4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  <w:p>
            <w:pPr>
              <w:pStyle w:val="Normal"/>
              <w:jc w:val="center"/>
              <w:rPr/>
            </w:pPr>
            <w:r>
              <w:rPr/>
              <w:t>in Hou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</w:t>
            </w:r>
          </w:p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  <w:p>
            <w:pPr>
              <w:pStyle w:val="Normal"/>
              <w:jc w:val="center"/>
              <w:rPr/>
            </w:pPr>
            <w:r>
              <w:rPr/>
              <w:t>in Hours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</w:t>
            </w:r>
          </w:p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t of two sessional tests in each subjec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n Hour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s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Analysis -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.C.C. Structural Design -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Structural Desig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Mechan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 Engineering  -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hannel Hydraul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TICA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H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ommunication Skills Labora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-to-day Evaluation and a tes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Testing  Labora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5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0CE16 - STRUCTURAL ANALYSIS –I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Sessional Marks    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 xml:space="preserve"> </w:t>
        <w:tab/>
        <w:t xml:space="preserve">  Univ. Exam. Marks: 60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DEFLECTIONS:</w:t>
      </w:r>
      <w:r>
        <w:rPr/>
        <w:t xml:space="preserve"> Relationship between curvature, slope and deflection (Differential equation for the elastic line of a beam) Slope and deflection of cantilevers and simply supported beams by integration method, moment area method and conjugate beam method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STATICALLY DETERMINATE PIN – JOINTED PLANE FRAMES:</w:t>
      </w:r>
      <w:r>
        <w:rPr/>
        <w:t xml:space="preserve"> Computation of forces in simple and compound trusses using method of joints, method of sections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STATICALLY INDETERMINATE BEAMS:</w:t>
      </w:r>
      <w:r>
        <w:rPr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(i) Propped Cantilever Beams:</w:t>
      </w:r>
      <w:r>
        <w:rPr/>
        <w:t xml:space="preserve"> Analysis of propped cantilevers – Shear force and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 xml:space="preserve">           </w:t>
      </w:r>
      <w:r>
        <w:rPr/>
        <w:t>bending moment  diagrams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(ii) Fixed Beams:</w:t>
      </w:r>
      <w:r>
        <w:rPr/>
        <w:t xml:space="preserve"> Analysis of fixed beams with UDL, point loads, uniformly varying load,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  <w:t xml:space="preserve">           </w:t>
      </w:r>
      <w:r>
        <w:rPr/>
        <w:t xml:space="preserve">couple load shear force and bending moment diagrams– Effect of sinking of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  <w:t xml:space="preserve">           </w:t>
      </w:r>
      <w:r>
        <w:rPr/>
        <w:t>support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</w:rPr>
      </w:pPr>
      <w:r>
        <w:rPr>
          <w:b/>
        </w:rPr>
        <w:t xml:space="preserve">CONTINUOUS BEAMS:- </w:t>
      </w:r>
      <w:r>
        <w:rPr/>
        <w:t>Introduction –Clapeyron’s theorem of three moments</w:t>
      </w:r>
      <w:r>
        <w:rPr>
          <w:b/>
        </w:rPr>
        <w:t xml:space="preserve"> – </w:t>
      </w:r>
      <w:r>
        <w:rPr/>
        <w:t>Analysis of continuous beams with constant moment of inertia with one or both ends fixed – continuous beam overhang – continuous beam with different moment of inertia for different spans – Effect of sinking of supports – shear force &amp; bending moment diagrams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 xml:space="preserve">ENERGY THEOREMS: </w:t>
      </w:r>
      <w:r>
        <w:rPr/>
        <w:t>Strain energy due to axial load, bending moment and shear force – Maxwell’s, Betti’s theorems, Castigliano’s first theorem and unit load method – Deflection of simple beams and pin -jointed trusses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Strength of Materials by R.K.Rajp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Strength of Materials by R.K. Ban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Structural Analysis Vols. I &amp; II by S. S. Bhavikatti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Theory of Structures – Vol.I by S.P. Gupta, G.S. Pandit &amp; R. Gup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Comprehensive structural Analysis Vols. I&amp; II by R. Vaidanathan &amp; P. Perum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Analysis of Structures Vols. I &amp; II by V.N. Vazirani &amp; M.N. Ratwani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2"/>
          <w:u w:val="single"/>
        </w:rPr>
      </w:pPr>
      <w:r>
        <w:rPr>
          <w:b/>
          <w:sz w:val="32"/>
          <w:szCs w:val="32"/>
          <w:u w:val="single"/>
        </w:rPr>
        <w:t xml:space="preserve">10CE17 - </w:t>
      </w:r>
      <w:r>
        <w:rPr>
          <w:b/>
          <w:sz w:val="32"/>
          <w:u w:val="single"/>
        </w:rPr>
        <w:t>RCC  STRUCTURAL  DESIGN – I</w:t>
      </w:r>
    </w:p>
    <w:p>
      <w:pPr>
        <w:pStyle w:val="Normal"/>
        <w:spacing w:lineRule="auto" w:line="48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Sessional Marks    : 40</w:t>
      </w:r>
    </w:p>
    <w:p>
      <w:pPr>
        <w:pStyle w:val="Normal"/>
        <w:spacing w:lineRule="auto" w:line="480"/>
        <w:rPr>
          <w:b/>
          <w:b/>
          <w:sz w:val="32"/>
          <w:u w:val="single"/>
        </w:rPr>
      </w:pPr>
      <w:r>
        <w:rPr/>
        <w:t>Univ. Exam: 3 Hrs</w:t>
        <w:tab/>
        <w:tab/>
        <w:tab/>
        <w:tab/>
        <w:tab/>
        <w:t xml:space="preserve"> </w:t>
        <w:tab/>
        <w:t xml:space="preserve">  Univ. Exam. Marks: 60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DESIGN OF PRINCIPLES:</w:t>
      </w:r>
      <w:r>
        <w:rPr/>
        <w:t xml:space="preserve"> Basic Design Principles – Stress Strain curves of concrete and steel – Characteristic strengths and loads – Partial safety factors – Stress block – Various limit states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DESIGN FOR FLEXURE BY LSD METHOD:</w:t>
      </w:r>
      <w:r>
        <w:rPr/>
        <w:t xml:space="preserve"> Limit state of collapse in flexure – Ultimate flexural strength – Balanced, Under and Over - reinforced sections – Design of singly and doubly reinforced rectangular beams – Design of flanged beams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DESIGN FOR SHEAR, TORSION AND BOND BY LSD METHOD</w:t>
      </w:r>
      <w:r>
        <w:rPr/>
        <w:t>:</w:t>
      </w:r>
      <w:r>
        <w:rPr>
          <w:b/>
        </w:rPr>
        <w:t xml:space="preserve"> </w:t>
      </w:r>
      <w:r>
        <w:rPr/>
        <w:t>Shear – Truss analogy – Design of beams for shear and torsion – Anchorage and development length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DESIGN OF SLABS, STAIR CASES AND BEAMS BY LSD METHOD:</w:t>
      </w:r>
      <w:r>
        <w:rPr/>
        <w:t xml:space="preserve"> Design of one way and two way slabs- Design of stair cases – Design of continuous beams and slabs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DESIGN OF COMPRESSION MEMBERS BY LSD METHOD:</w:t>
      </w:r>
      <w:r>
        <w:rPr/>
        <w:t xml:space="preserve"> Columns – Reduction factors – Axially loaded, Eccentrically loaded columns – Uniaxial moment – Biaxial moment (Biaxial moment for practice only and not for University Examination)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DESIGN OF FOUNDATIONS BY LSD METHOD:</w:t>
      </w:r>
      <w:r>
        <w:rPr/>
        <w:t xml:space="preserve"> Types of footings- Design of Isolated (Square, Rectangular and Circular) footings subjected to axial load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LIMIT STATES OF SERVICEABILITY:</w:t>
      </w:r>
      <w:r>
        <w:rPr/>
        <w:t xml:space="preserve"> Deflection (short and long term) – Cracking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Comprehensive RCC Designs by Dr. B. C. Punmia, A. K. Jain &amp; Arun Kumar Ja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Limit State Design (IS 456: 2000) by N. Krishna Raju &amp; R. N. Pranesh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>
          <w:b/>
        </w:rPr>
        <w:t>REFERENCE BOOKS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Reinforced Concrete Design by SN Sinh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LSD of Reinforced concrete Structures by Ramchand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Reinforced concrete Design by Unni Krishna Pillai and Devdas Men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  <w:t>Limit State Theory and Design of Reinforced Concrete by S. R. Karve &amp; V. L. Shah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  <w:u w:val="single"/>
        </w:rPr>
        <w:t xml:space="preserve">10CE18 - </w:t>
      </w:r>
      <w:r>
        <w:rPr>
          <w:b/>
          <w:sz w:val="36"/>
          <w:u w:val="single"/>
        </w:rPr>
        <w:t>STEEL STRUCTURAL DESIGN</w:t>
      </w:r>
    </w:p>
    <w:p>
      <w:pPr>
        <w:pStyle w:val="Normal"/>
        <w:spacing w:lineRule="auto" w:line="36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Sessional Marks    : 40</w:t>
      </w:r>
    </w:p>
    <w:p>
      <w:pPr>
        <w:pStyle w:val="Normal"/>
        <w:spacing w:lineRule="auto" w:line="480"/>
        <w:rPr>
          <w:b/>
          <w:b/>
          <w:sz w:val="32"/>
          <w:u w:val="single"/>
        </w:rPr>
      </w:pPr>
      <w:r>
        <w:rPr/>
        <w:t>Univ. Exam: 3 Hrs</w:t>
        <w:tab/>
        <w:tab/>
        <w:tab/>
        <w:tab/>
        <w:tab/>
        <w:t xml:space="preserve"> </w:t>
        <w:tab/>
        <w:t xml:space="preserve">  Univ. Exam. Marks: 60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INTRODUCTION:</w:t>
      </w:r>
      <w:r>
        <w:rPr/>
        <w:t xml:space="preserve"> Properties of sections – Types of loads – Permissible stresses in tension, compression and shear as per IS code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 xml:space="preserve">RIVETED CONNECTIONS: </w:t>
      </w:r>
      <w:r>
        <w:rPr/>
        <w:t>Types of Riveted Joints, Strength of rivet – Strength of lap and butt joints – Modes of failure and efficiency of a riveted joint – Design of riveted joints – Design of bracket connections – (Beam to column and Beam to beam connections)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WELDED JOINTS:</w:t>
      </w:r>
      <w:r>
        <w:rPr/>
        <w:t xml:space="preserve"> Types of welded joints – Strength of fillet and butt welds – Design of welded joints – Design of bracket connections – (Beam to column, and beam to beam connections)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DESIGN OF TENSION AND COMPRESSION MEMBERS:</w:t>
      </w:r>
      <w:r>
        <w:rPr/>
        <w:t xml:space="preserve"> Design of tension members Lug angles – Tension splice – Design of compression members – Single and built – up columns – Design of lacing and battens – Design of eccentrically loaded columns – Column splicing.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>LATERALLY SUPPORTED BEAMS:</w:t>
      </w:r>
      <w:r>
        <w:rPr/>
        <w:t xml:space="preserve"> Design of simple beams – Design of built up beams- Curtailment of flange plates – Connection of flange plate with flange of bea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/>
      </w:pPr>
      <w:r>
        <w:rPr>
          <w:b/>
        </w:rPr>
        <w:t xml:space="preserve">LATERALLY UNSUPPORTED BEAMS: </w:t>
      </w:r>
      <w:r>
        <w:rPr/>
        <w:t>Permissible bending compressive stress – Effective length of compression flange – Design of simple beams – Design of Gantry Girder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/>
      </w:pPr>
      <w:r>
        <w:rPr>
          <w:b/>
        </w:rPr>
        <w:t>DESIGN OF COLUMN BASES:</w:t>
      </w:r>
      <w:r>
        <w:rPr/>
        <w:t xml:space="preserve"> Slab base – Gusseted base – Bases subjected to moment – Grillage found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ign of Steel Structures – Ramchandra Vols. I &amp; 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ign of Steel Structures – Dr. B. C. Punmia, A. K. Jain &amp; Arun kumar Ja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sign of Steel Structures – Arya and Ajman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sign of Steel Structures – S.K. Dugga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sign of Steel Structures – Raghupathi, 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sign of Steel Structures – L.S.Neg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10CE19 - </w:t>
      </w:r>
      <w:r>
        <w:rPr>
          <w:b/>
          <w:sz w:val="32"/>
          <w:u w:val="single"/>
        </w:rPr>
        <w:t>SOIL MECHANICS</w:t>
      </w:r>
    </w:p>
    <w:p>
      <w:pPr>
        <w:pStyle w:val="Normal"/>
        <w:ind w:left="3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>Sessional Marks: 20+2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>Univ. Exam. Marks: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PHYSICAL PROPERTIES OF SOILS: </w:t>
      </w:r>
      <w:r>
        <w:rPr/>
        <w:t>Soil as a 3-phase system –Fundamental relationships by volume and weight – Index properties of soils – Sieve analysis – Sedimentation analysis – Atterberg limits and density index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IDENTIFICATION AND CLASSIFICATION OF SOILS</w:t>
      </w:r>
      <w:r>
        <w:rPr/>
        <w:t>: Tests for field identification and classification of soils – Textural classification, Unified soil classification and Indian Standard classification system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242" w:leader="none"/>
        </w:tabs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EFFECTIVE STRESS PRINCIPLES:</w:t>
      </w:r>
      <w:r>
        <w:rPr/>
        <w:t xml:space="preserve"> effective &amp; neutral pressur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PERMEABILITY AND SEEPAGE</w:t>
      </w:r>
      <w:r>
        <w:rPr/>
        <w:t>: Permeability of soil – Laboratory and field determination – Seepage analysis – Elementary principles of flownets – Phreatic line in an Earth dam – Seepage through earth dam – Critical hydraulic gradient – Pipi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SOIL COMPACTION:</w:t>
      </w:r>
      <w:r>
        <w:rPr/>
        <w:t xml:space="preserve"> Compaction of cohesive and cohesionless soils – Standard Proctor’s test and Modified proctor’s test – Field compaction – Compaction control – C.B.R. test and its us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>CONSOLIDATION</w:t>
      </w:r>
      <w:r>
        <w:rPr/>
        <w:t>: Pressure – void ratio curve – Compression index – Coefficient of Compressibility – Modulus of volume change – Consolidation process – Consolidation settlement  - Terzaghi’s theory of one dimensional consolidation – coefficient of consolidation – Preconsolidation pressure – Normally consolidated and over consolidated soi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/>
      </w:pPr>
      <w:r>
        <w:rPr>
          <w:b/>
        </w:rPr>
        <w:t xml:space="preserve">SHEAR STRENGTH OF SOILS: </w:t>
      </w:r>
      <w:r>
        <w:rPr/>
        <w:t>Shear strength of soil – Mohr’ – Coulomb Failure Criteria – Measurement of shear strength – Direct shear, Unconfined compression and Triaxial compression tests – Shear strength parameters – Test conditions – Shear strength of cohesive and cohesionless soils – Drainage conditions – Pore pressure para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/>
        </w:rPr>
        <w:t>STRESS DISTRIBUTION IN SOILS:</w:t>
      </w:r>
      <w:r>
        <w:rPr/>
        <w:t xml:space="preserve"> Boussinesq’s equation – Vertical stress due to line load, strip load, and uniformly loaded circular area – Newmark’s chart – Westergard’s approach – pressure bulb concept – Approximate 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XT BOOKS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Geotechnical Engineering – C. Venkatramaia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Numerical Problems, Examples and Objective Questions in Geotechnical Engineering – Prof. A.V.Narasimha Rao and Prof. C.Venkatramaia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Soil Mechanics and Foundation Engineering – K.R. Ar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Soil Mechanics and Foundation Engineering – B.C.Punmia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2"/>
          <w:u w:val="single"/>
        </w:rPr>
      </w:pPr>
      <w:r>
        <w:rPr>
          <w:b/>
          <w:sz w:val="32"/>
          <w:szCs w:val="32"/>
          <w:u w:val="single"/>
        </w:rPr>
        <w:t xml:space="preserve">10CE20 - </w:t>
      </w:r>
      <w:r>
        <w:rPr>
          <w:b/>
          <w:sz w:val="32"/>
          <w:u w:val="single"/>
        </w:rPr>
        <w:t>HIGHWAY ENGINEERING – II</w:t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Sessional Marks    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 xml:space="preserve"> </w:t>
        <w:tab/>
        <w:t xml:space="preserve">  Univ. Exam. Marks: 60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>
          <w:b/>
        </w:rPr>
        <w:t>Design of Pavement</w:t>
      </w:r>
      <w:r>
        <w:rPr/>
        <w:t xml:space="preserve">:  Introduction, Types of pavement structure – functions of pavement , components – Factors to be considered in the design of pavements. </w:t>
      </w:r>
    </w:p>
    <w:p>
      <w:pPr>
        <w:pStyle w:val="Normal"/>
        <w:jc w:val="both"/>
        <w:rPr/>
      </w:pPr>
      <w:r>
        <w:rPr>
          <w:b/>
        </w:rPr>
        <w:t>Design of flexible Pavements:</w:t>
      </w:r>
      <w:r>
        <w:rPr/>
        <w:t xml:space="preserve"> Various design methods –IRC methods based on CBR only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/>
      </w:pPr>
      <w:r>
        <w:rPr>
          <w:b/>
        </w:rPr>
        <w:t>Design Rigid pavements  :</w:t>
      </w:r>
      <w:r>
        <w:rPr/>
        <w:t xml:space="preserve">  General design considerations – Relative stiffness of slab to         subgrade  – stresses acting on rigid pavement – critical load position – westergaard’s stress equations for wheel loads – Temperature stresses. Design of joints – Spacing of expansion and contraction joints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 xml:space="preserve">Highway Construction: </w:t>
      </w:r>
      <w:r>
        <w:rPr/>
        <w:t>construction of Earth roads – gravel roads – water Bound Macadam roads – construction of cement concrete pav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b/>
          <w:b/>
        </w:rPr>
      </w:pPr>
      <w:r>
        <w:rPr>
          <w:b/>
        </w:rPr>
        <w:t>Construction of Bituminous Pavements</w:t>
      </w:r>
      <w:r>
        <w:rPr/>
        <w:t>- Types of Bituminous construction – Methods of construction of Bituminous surface dressing, Penetration Macadam, Bituminous concrete, Highway Drainage – Importance – surface drainage – Sub surface drainage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>
          <w:b/>
        </w:rPr>
        <w:t xml:space="preserve">Highway Maintenance: </w:t>
      </w:r>
      <w:r>
        <w:rPr/>
        <w:t>Introduction – causes of pavement failures – pavement failures in flexible pavements – Typical flexible pavement failures – failure in cement concrete pavements – Typical rigid pavement failures. Various maintenance operations – Maintenance of Bituminous surfaces, special repairs in flexible pavements – Maintenance of cement concrete pavements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ighway Engineering by Khanna, S.K. and Justo C.E.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ffic Engineering and Transport Planning by L.R. Kadiy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  <w:u w:val="single"/>
        </w:rPr>
        <w:t xml:space="preserve">10CE21 - </w:t>
      </w:r>
      <w:r>
        <w:rPr>
          <w:b/>
          <w:sz w:val="36"/>
          <w:u w:val="single"/>
        </w:rPr>
        <w:t>OPEN CHANNEL HYDRAULICS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    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 xml:space="preserve"> </w:t>
        <w:tab/>
        <w:tab/>
        <w:t xml:space="preserve">      Univ. Exam. Marks: 6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/>
      </w:pPr>
      <w:r>
        <w:rPr>
          <w:b/>
        </w:rPr>
        <w:t>INTRODUCTION TO CHANNEL FLOW :</w:t>
      </w:r>
      <w:r>
        <w:rPr/>
        <w:t xml:space="preserve"> Differences between pipe flow and channel flow – classification of flows – Geometric elements of channel section – velocity and pressure distributions – Velocity distribution coefficients – Parallel and curvilinear flows – Pressure correction coefficien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/>
      </w:pPr>
      <w:r>
        <w:rPr>
          <w:b/>
        </w:rPr>
        <w:t>UNIFORM FLOW:</w:t>
      </w:r>
      <w:r>
        <w:rPr/>
        <w:t xml:space="preserve"> Uniform flow – Chezy and Manning formulate – Hydraulically efficient channel sections (rectangular, triangular, trapezoidal and circular sections) – Uniform flow comp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>SPECIFIC ENERGY AND CRITICAL DEPTH :</w:t>
      </w:r>
      <w:r>
        <w:rPr/>
        <w:t xml:space="preserve"> Specific energy and critical depth – Critical flow computations – Applications – Trans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/>
      </w:pPr>
      <w:r>
        <w:rPr>
          <w:b/>
        </w:rPr>
        <w:t>GRADUALLY VARIED FLOW :</w:t>
      </w:r>
      <w:r>
        <w:rPr/>
        <w:t xml:space="preserve"> Dynamic equation of gradually varied flow – classification of flow profiles – Features of flow profiles – Control sections – Analysis of flow profiles – Gradually varied flow computations – Direct 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/>
      </w:pPr>
      <w:r>
        <w:rPr>
          <w:b/>
        </w:rPr>
        <w:t>RAPIDLY VARIED FLOW :</w:t>
      </w:r>
      <w:r>
        <w:rPr/>
        <w:t xml:space="preserve"> Hydraulic jump – Momentum equation – Characteristics of jump in a horizontal rectangular channel – Rapidly varied unsteady flow – Surges in rectangular channel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en Channel Hydraulics by Ven Te Chow, Mc Graw Hill International Book Company, New Delh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low in Open Channels by Subramanya K, Tata Mc Graw Hill publishing Co. Ltd ., New Delh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low through Open Channels by K.G.Rangaraju, Tata Mc Graw Hill Publishing Co.Ltd., New Delh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45" w:leader="none"/>
        </w:tabs>
        <w:jc w:val="center"/>
        <w:rPr/>
      </w:pPr>
      <w:r>
        <w:rPr>
          <w:b/>
          <w:sz w:val="32"/>
          <w:szCs w:val="32"/>
          <w:u w:val="single"/>
        </w:rPr>
        <w:t>10CE22 - MATERIAL TESTING LABORATORY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Hours / Week: 3 Hrs</w:t>
        <w:tab/>
        <w:tab/>
        <w:tab/>
        <w:tab/>
        <w:tab/>
        <w:tab/>
        <w:t>Sessional Marks: 20+2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>Univ. Exam. Marks: 6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LIST OF EXPERI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Tension test on Mild Steel bar – Determination of Yield Stress, Young`s Modulus &amp; Ultimate Stress, Modulus of Toughness, Modulus of Resilience, Poisson`s Rati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Tension test on HYSD bar- Determination of Yield Stress, Young`s Modulus &amp; Ultimate Stress, Modulus of Toughness, Modulus of Resilience, Poisson`s Rati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Compression test on wo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Direct shear test on Mild Stee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Rockwell and Brinell Hardness te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Charpy and Izod Impact te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Bending test on Rolled Steel Joi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Bending test on carriage spr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Torsion test-Determination of 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Deflection test on simply supported beam-Determination of 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Deflection test on fixed beam-Determination of 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Deflection test on close-coiled helical spring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Deflection test on over hanging beam  - Determination of E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9" w:gutter="0" w:header="0" w:top="90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5:00Z</dcterms:created>
  <dc:creator>cadcam</dc:creator>
  <dc:description/>
  <cp:keywords/>
  <dc:language>en-US</dc:language>
  <cp:lastModifiedBy>civ</cp:lastModifiedBy>
  <cp:lastPrinted>2011-11-23T07:06:00Z</cp:lastPrinted>
  <dcterms:modified xsi:type="dcterms:W3CDTF">2011-12-28T03:27:00Z</dcterms:modified>
  <cp:revision>31</cp:revision>
  <dc:subject/>
  <dc:title>NBKR INSTITUTE OF SCIENCE &amp; TECHNOLOGY:: VIDYANAGAR</dc:title>
</cp:coreProperties>
</file>